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4395"/>
      </w:tblGrid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n Smith Memorial Trophy</w:t>
            </w:r>
          </w:p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rom 2015 is now 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The Win Stocker Trophy</w:t>
            </w:r>
          </w:p>
          <w:p>
            <w:pPr>
              <w:pStyle w:val="Default"/>
              <w:ind w:left="66" w:hanging="6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6" w:hanging="6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66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Staines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Challenge Trophy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6" w:hanging="6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Y Haider  SJ Stok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66"/>
              <w:rPr>
                <w:sz w:val="32"/>
              </w:rPr>
            </w:pPr>
            <w:r>
              <w:rPr>
                <w:sz w:val="32"/>
              </w:rPr>
              <w:t>IY Krantz  D Dea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K Pathan  BC No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66"/>
              <w:rPr>
                <w:sz w:val="32"/>
              </w:rPr>
            </w:pPr>
            <w:r>
              <w:rPr>
                <w:sz w:val="32"/>
              </w:rPr>
              <w:t>M Gilbertson G Dudd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D Happer  P Bow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66"/>
              <w:rPr>
                <w:sz w:val="32"/>
              </w:rPr>
            </w:pPr>
            <w:r>
              <w:rPr>
                <w:sz w:val="32"/>
              </w:rPr>
              <w:t>IY Krantz  D Dea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Y Haider  SJ Stok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66"/>
              <w:rPr>
                <w:sz w:val="32"/>
              </w:rPr>
            </w:pPr>
            <w:r>
              <w:rPr>
                <w:sz w:val="32"/>
              </w:rPr>
              <w:t>K Davies  IR Bru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W Charemza  M Sak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B Coltman  R Smit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SJ Stokes  Y Hai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L Stone  ID Walkerdi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DI Fletcher  MJ Maho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Gilbertson  G Dudd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JG Milne  AK P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Gilbertson  G Dudd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BA Marlow  WH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Gilbertson  G Dudd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IY Krantz  SC Bow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EA Moncrief  WH Gra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JG Milne  JD Beat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SR Horn  TE Hy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IR Bruce  PD C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SR Horn  TE Hy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BA Marlow  WH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D &amp; J Lashle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BA Marlow  WH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SR Horn  TE Hy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B Smith  BE Col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JA Hill  BWB Stock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Jones  M Maho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Pote  WH Gra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B Smith  BE Col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J Mahoney  A Moncrief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PG Halford  WH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S Ashley  A Ge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J Field  M Sollo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F Ferguson  Y Haid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D Craig  GD 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J Walker  NS Wil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N Odams  D De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Pote  WH Gra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E Bowyer  KAL 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C Chadwick  KAL For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S Bowyer  C Pi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W Hood  PA Wats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N Odams  NS Wil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Pote  WH Gra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RW Buckby  DF Poll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W Hood  JV Wightm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N Odams  NS Wil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KAL Ford  CE Chadwic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H Cooklin  SJ Stok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SJ Stokes  JV Wightm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WH Gray  HM Mark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RP Samani  MB Leben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E Bowyer  KAL 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N Odams  E Eli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PJ Cooney  R Wig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J Mahoney  MB Leben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PG Halford  CE Chadw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r &amp; Mrs D Gilberts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WH Gray  M P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J Mason  A Forsyt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DK Russell  R Wigha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PG Halford  IJ Hol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PA Watts  M Hathawa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E Elias  RP Sa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N Davis  JV Wightm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N Odams  A Sollo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WH Gray  CE Chadwic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E Elias  M New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r &amp; Mrs CS Go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KAL Ford  ML Buck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DB Symonds  DI Wym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A Long  A Pa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IY Krantz  BE Seabroo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Hathaway  CS G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Pote  LAJ Eav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CE Chadwick  GHF B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DC Davidson  J Scaif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LW McDermott  PI Henders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Hathaway  EN Wil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 Hathaway  AH Bloxha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9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J Morrey  JG Miln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489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00:00Z</dcterms:created>
  <dc:creator>Ian</dc:creator>
  <dc:description/>
  <dc:language>en-US</dc:language>
  <cp:lastModifiedBy>IDW</cp:lastModifiedBy>
  <dcterms:modified xsi:type="dcterms:W3CDTF">2016-05-03T16:00:00Z</dcterms:modified>
  <cp:revision>2</cp:revision>
  <dc:subject/>
  <dc:title>Staines Challenge Trophy</dc:title>
</cp:coreProperties>
</file>